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tabs>
          <w:tab w:val="clear" w:pos="720"/>
          <w:tab w:val="left" w:pos="5640" w:leader="none"/>
        </w:tabs>
        <w:spacing w:lineRule="atLeast" w:line="196"/>
        <w:ind w:left="720" w:right="480"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1134" w:gutter="0" w:header="0" w:top="10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left" w:pos="5640" w:leader="none"/>
        </w:tabs>
        <w:spacing w:lineRule="atLeast" w:line="196"/>
        <w:ind w:left="720" w:right="480" w:firstLine="56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COMUNE DI BREDA DI PIAVE </w:t>
      </w:r>
    </w:p>
    <w:p>
      <w:pPr>
        <w:pStyle w:val="CM8"/>
        <w:spacing w:lineRule="atLeast" w:line="0" w:before="0" w:after="0"/>
        <w:ind w:left="639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Via Trento e Trieste,  n. 26 </w:t>
      </w:r>
    </w:p>
    <w:p>
      <w:pPr>
        <w:pStyle w:val="CM8"/>
        <w:spacing w:lineRule="atLeast" w:line="0" w:before="0" w:after="0"/>
        <w:ind w:left="6390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31030 BREDA DI PIAVE (TV)</w:t>
      </w:r>
    </w:p>
    <w:p>
      <w:pPr>
        <w:pStyle w:val="CM8"/>
        <w:spacing w:lineRule="atLeast" w:line="0" w:before="0" w:after="0"/>
        <w:ind w:left="5670" w:hanging="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CM8"/>
        <w:spacing w:lineRule="atLeast" w:line="0" w:before="0" w:after="0"/>
        <w:ind w:left="5670" w:hanging="0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</w:p>
    <w:p>
      <w:pPr>
        <w:pStyle w:val="CM7"/>
        <w:spacing w:lineRule="atLeast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/La sottoscritto/a............................................................., con riferimento all'avviso pubblico prot. n. 10286 in data 11.08.2016, relativo alla  mobilità esterna, previa procedura selettiva, per la copertura di un posto, a tempo pieno e indeterminato, di </w:t>
      </w:r>
      <w:r>
        <w:rPr>
          <w:rFonts w:cs="Calibri" w:ascii="Calibri" w:hAnsi="Calibri"/>
          <w:b/>
          <w:color w:val="000000"/>
          <w:sz w:val="20"/>
        </w:rPr>
        <w:t>SPECIALISTA SOCIO ASSISTENZIALE (Assistente Sociale) - Cat. D</w:t>
      </w:r>
      <w:r>
        <w:rPr>
          <w:rFonts w:cs="Calibri" w:ascii="Calibri" w:hAnsi="Calibri"/>
          <w:color w:val="000000"/>
          <w:sz w:val="20"/>
        </w:rPr>
        <w:t xml:space="preserve"> - presso l’Unità Operativa “Servizi Sociali” di Codesta Amministrazione Comunale, </w:t>
      </w:r>
    </w:p>
    <w:p>
      <w:pPr>
        <w:pStyle w:val="CM7"/>
        <w:spacing w:lineRule="atLeast" w:line="276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C H I E D E </w:t>
      </w:r>
    </w:p>
    <w:p>
      <w:pPr>
        <w:pStyle w:val="CM7"/>
        <w:spacing w:lineRule="atLeast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i essere ammesso alla selezione per la copertura del posto summenzionato tramite mobilità esterna ex art.30 D.Lgs 165/2001. </w:t>
      </w:r>
    </w:p>
    <w:p>
      <w:pPr>
        <w:pStyle w:val="CM7"/>
        <w:spacing w:lineRule="atLeast" w:line="276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 tal fine, sotto la propria personale responsabilità ai sensi dell'art. 47 del Testo Unico delle disposizioni legislative e regolamentari in materia di documentazione amministrativa - D.Lgs n. 445 del 28/12/200, consapevole delle sanzioni penali previste dall'art. 76 del medesimo Testo Unico, per le ipotesi di falsità in atti e dichiarazioni mendaci, </w:t>
      </w:r>
    </w:p>
    <w:p>
      <w:pPr>
        <w:sectPr>
          <w:type w:val="continuous"/>
          <w:pgSz w:w="12240" w:h="15840"/>
          <w:pgMar w:left="1134" w:right="1134" w:gutter="0" w:header="0" w:top="1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M7"/>
        <w:spacing w:lineRule="atLeast" w:line="276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D I C H I A R A 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essere nato/a il..............…...........a....................…................……….........................(provincia...............);</w:t>
      </w:r>
    </w:p>
    <w:p>
      <w:pPr>
        <w:pStyle w:val="CM2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di essere residente a ……………………………...................................(provincia..….......), cap...……….....</w:t>
        <w:br/>
        <w:t>in via...……..............................., Tel. n. ………………….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i indicare i seguenti recapiti per l’invio delle comunicazioni da parte di Codesto Comune: </w:t>
      </w:r>
    </w:p>
    <w:p>
      <w:pPr>
        <w:pStyle w:val="CM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esidenza sopra indicata;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numero: …………………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posta elettronica: …………………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 eletto per l’invio delle comunicazioni: …………………………………………………………….</w:t>
      </w:r>
    </w:p>
    <w:p>
      <w:pPr>
        <w:pStyle w:val="CM2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di essere in possesso del seguente titolo di studio:................................................................………………….……....</w:t>
        <w:br/>
        <w:t>conseguito in data...............................presso......……………….....................................................................………..</w:t>
        <w:br/>
        <w:t>con votazione......................................................................................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i essere in possesso di patente di guida di categoria B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essere assunto/a a tempo pieno ed indeterminato dal ………………........…....... presso l’Amministrazione Pubblica denominata: ...……………….........……….…………………. nella categoria........... posizione economica......... profilo professionale ....………………............................................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i aver superato il periodo di prova previsto dal CCNL per la categoria D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che l’Amministrazione di appartenenza è soggetta a regime limitativo in materia di assunzioni di personale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non aver riportato condanne penali e di non avere procedimenti penali in corso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non avere procedimenti disciplinari in corso, nè procedimenti disciplinari conclusi con esito sfavorevole nei due anni precedenti la scadenza del presente avviso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autorizzare il Comune, ai sensi del D.Lgs. n. 196/2003 al trattamento dei dati personali, per tutti gli atti necessari all'espletamento dell'avviso di cui trattasi e successivamente all'eventuale instaurazione del rapporto di lavoro, per finalità inerenti alla gestione del rapporto medesimo, consapevole che il mancato consenso non consente l'espletamento della procedura selettiva e l'eventuale costituzione del rapporto di lavoro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accettare senza riserva tutte le disposizioni che disciplinano lo stato giuridico ed economico del personale dipendente del Comune risultanti dalle norme regolamentari in vigore;</w:t>
      </w:r>
    </w:p>
    <w:p>
      <w:pPr>
        <w:pStyle w:val="CM2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 aver preso visione di ogni clausola dell'avviso pubblico di mobilità sopra indicato e di accettarlo integralmente ed  incondizionatamente.</w:t>
      </w:r>
    </w:p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CM8"/>
        <w:spacing w:lineRule="atLeast" w:line="240" w:before="0" w:after="0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 xml:space="preserve">A L L E G A </w:t>
      </w:r>
    </w:p>
    <w:p>
      <w:pPr>
        <w:pStyle w:val="CM8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urriculum formativo e professionale </w:t>
      </w:r>
      <w:r>
        <w:rPr>
          <w:rFonts w:cs="Calibri" w:ascii="Calibri" w:hAnsi="Calibri"/>
          <w:color w:val="000000"/>
          <w:sz w:val="20"/>
          <w:szCs w:val="20"/>
        </w:rPr>
        <w:t xml:space="preserve">debitamente sottoscritto; </w:t>
      </w:r>
    </w:p>
    <w:p>
      <w:pPr>
        <w:pStyle w:val="CM8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fotocopia documento di identità </w:t>
      </w:r>
      <w:r>
        <w:rPr>
          <w:rFonts w:cs="Calibri" w:ascii="Calibri" w:hAnsi="Calibri"/>
          <w:color w:val="000000"/>
          <w:sz w:val="20"/>
          <w:szCs w:val="20"/>
        </w:rPr>
        <w:t xml:space="preserve">in corso di validità. </w:t>
      </w:r>
    </w:p>
    <w:p>
      <w:pPr>
        <w:pStyle w:val="CM2"/>
        <w:tabs>
          <w:tab w:val="clear" w:pos="720"/>
          <w:tab w:val="left" w:pos="426" w:leader="none"/>
        </w:tabs>
        <w:spacing w:lineRule="atLeast" w:line="240"/>
        <w:ind w:hanging="136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2"/>
        <w:spacing w:lineRule="atLeast" w:line="240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a...............................................                                                    Firma...............................................................</w:t>
      </w:r>
    </w:p>
    <w:p>
      <w:pPr>
        <w:pStyle w:val="CM2"/>
        <w:spacing w:lineRule="atLeast" w:line="240"/>
        <w:ind w:left="3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leggibile e per esteso)</w:t>
      </w:r>
    </w:p>
    <w:sectPr>
      <w:type w:val="continuous"/>
      <w:pgSz w:w="12240" w:h="15840"/>
      <w:pgMar w:left="1134" w:right="1134" w:gutter="0" w:header="0" w:top="100" w:footer="0" w:bottom="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@Meiryo UI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568"/>
        </w:tabs>
        <w:ind w:left="568" w:hanging="284"/>
      </w:pPr>
      <w:rPr>
        <w:rFonts w:ascii="Arial" w:hAnsi="Arial" w:cs="Arial" w:hint="default"/>
        <w:sz w:val="20"/>
      </w:rPr>
    </w:lvl>
    <w:lvl w:ilvl="1">
      <w:start w:val="1"/>
      <w:numFmt w:val="bullet"/>
      <w:lvlText w:val="▪"/>
      <w:lvlJc w:val="left"/>
      <w:pPr>
        <w:tabs>
          <w:tab w:val="num" w:pos="284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284"/>
      <w:jc w:val="both"/>
      <w:outlineLvl w:val="1"/>
    </w:pPr>
    <w:rPr>
      <w:rFonts w:ascii="Bookman Old Style" w:hAnsi="Bookman Old Style" w:cs="Bookman Old Style"/>
      <w:b/>
      <w:i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@Meiryo UI" w:hAnsi="@Meiryo UI" w:cs="@Meiryo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" w:hAnsi="Tms Rmn" w:eastAsia="Wingdings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eastAsia="Wingdings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@Meiryo UI" w:hAnsi="@Meiryo UI" w:cs="@Meiryo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Tms Rmn" w:hAnsi="Tms Rmn" w:eastAsia="Wingdings" w:cs="Tms Rm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ms Rmn" w:hAnsi="Tms Rmn" w:eastAsia="Wingdings" w:cs="Tms Rm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ms Rmn" w:hAnsi="Tms Rmn" w:eastAsia="Wingdings" w:cs="Tms Rm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Tms Rmn" w:hAnsi="Tms Rmn" w:eastAsia="Wingdings" w:cs="Tms Rm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Univers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7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5:00Z</dcterms:created>
  <dc:creator>ADamo</dc:creator>
  <dc:description/>
  <cp:keywords/>
  <dc:language>en-US</dc:language>
  <cp:lastModifiedBy>segreteria5</cp:lastModifiedBy>
  <cp:lastPrinted>2014-10-20T18:17:00Z</cp:lastPrinted>
  <dcterms:modified xsi:type="dcterms:W3CDTF">2016-08-11T08:26:00Z</dcterms:modified>
  <cp:revision>3</cp:revision>
  <dc:subject/>
  <dc:title>Bando per pubblicazione</dc:title>
</cp:coreProperties>
</file>